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9 г.</w:t>
        <w:tab/>
        <w:tab/>
        <w:tab/>
        <w:tab/>
        <w:tab/>
        <w:tab/>
        <w:tab/>
        <w:tab/>
        <w:t xml:space="preserve">                     № 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Григорьевска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ого района от 09 апреля 2018 года № 35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горьевского сельского посел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ского района исполнения муниципально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«Осуществление муниципального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хранностью автомобильных дорог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 поселения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Северского района от 11 марта 2019 года № 07-0202019/2168, в соответствии с частью 4 статьи 7 Федерального закона от 06 октября 2003 года № 131-ФЗ «Об общих принципах организации местного самоуправления в Российской Федерации», статьей 13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разделом 4 Правил формирования и ведения единого реестра проверок, утвержденных постановление Правительства РФ от 28 апреля 2015 года № 415, п о с т а н о в л я ю: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ригорьевского сельского поселения Северского района от 09 апреля 2018 года № 35 «Об утверждении административного регламента администрации Григорьевского сельского поселения Северского района исполнения муниципальной функции «Осуществление муниципального контроля за сохранностью автомобильных дорог в границах населенных пунктов поселения»</w:t>
      </w:r>
      <w:r>
        <w:rPr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юбецкой</w:t>
      </w:r>
      <w:r>
        <w:rPr>
          <w:sz w:val="28"/>
          <w:szCs w:val="28"/>
          <w:lang w:val="en-US"/>
        </w:rPr>
        <w:t xml:space="preserve">) разместить настоящее постановление на официальном сайте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 и обнародовать настоящее постановление в специально установленных мест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       С.В. Ливен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Т.В. Люб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М.В. Свя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4:00Z</dcterms:created>
  <dc:creator>User</dc:creator>
  <dc:description/>
  <dc:language>en-US</dc:language>
  <cp:lastModifiedBy>Пользователь Windows</cp:lastModifiedBy>
  <cp:lastPrinted>2019-03-27T17:13:00Z</cp:lastPrinted>
  <dcterms:modified xsi:type="dcterms:W3CDTF">2019-03-27T14:14:00Z</dcterms:modified>
  <cp:revision>2</cp:revision>
  <dc:subject/>
  <dc:title/>
</cp:coreProperties>
</file>